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3"/>
        <w:gridCol w:w="2693"/>
      </w:tblGrid>
      <w:tr>
        <w:trPr>
          <w:trHeight w:val="983" w:hRule="atLeast"/>
        </w:trPr>
        <w:tc>
          <w:tcPr>
            <w:tcW w:w="2268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3" w:type="dxa"/>
            <w:tcBorders/>
          </w:tcPr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71805" cy="624840"/>
                  <wp:effectExtent l="0" t="0" r="0" b="0"/>
                  <wp:docPr id="1" name="grb-h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-h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ind w:left="426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LADA REPUBLIKE HRVATSKE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ED ZA UDRUG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ind w:left="42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 dani 2019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natječajima za dodjelu financijskih sredstava projektima i programima organizacija civilnoga društva iz javnih izvora u 2019. godin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1. i 22. veljače 2019. godin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lika dvorana Ministarstva znanosti i obrazovanja, Donje Svetice 38, Zagreb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ČETVRTAK, 21. veljače 2019.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>
          <w:trHeight w:val="403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09:00 – 09:30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rijava sudionika</w:t>
            </w:r>
          </w:p>
        </w:tc>
      </w:tr>
      <w:tr>
        <w:trPr>
          <w:trHeight w:val="403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:30 – 10:00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varanje Info dan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Calibri" w:ascii="Calibri" w:hAnsi="Calibri"/>
          <w:b/>
          <w:color w:val="0070C0"/>
        </w:rPr>
        <w:t>Izvaninstitucionalni odgoj i obrazovanje djece i mladih, promicanje znanosti, potpora djelovanju udruga mladih, promicanje prava djece te podrška obitelji</w:t>
      </w:r>
    </w:p>
    <w:p>
      <w:pPr>
        <w:pStyle w:val="Normal"/>
        <w:ind w:hanging="720"/>
        <w:jc w:val="both"/>
        <w:rPr>
          <w:rFonts w:ascii="Calibri" w:hAnsi="Calibri" w:cs="Calibri"/>
          <w:b/>
          <w:b/>
          <w:color w:val="0070C0"/>
          <w:highlight w:val="yellow"/>
        </w:rPr>
      </w:pPr>
      <w:r>
        <w:rPr>
          <w:rFonts w:cs="Calibri" w:ascii="Calibri" w:hAnsi="Calibri"/>
          <w:b/>
          <w:color w:val="0070C0"/>
          <w:highlight w:val="yellow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>
          <w:trHeight w:val="679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0:45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nistarstvo znanosti i obrazovan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ječaj za dodjelu bespovratnih sredstava projektima udruga u području izvaninstitucionalnog odgoja i obrazovanja djece i mladih u školskoj godini 2019./202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vni poziv za prijavu projekata udruga koje pružaju usluge pomoćnika u nastavi učenicima s teškoćama u razvoju u školskoj godini 2019./202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vni poziv za dodjelu sredstava udrugama nacionalnih manjina koje provode posebne oblike nastave za učenike pripadnike nacionalnih manjina u školskoj godini 2018./2019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vni poziv za predlaganje programa javnih potreba Republike Hrvatske u tehničkoj kulturi u 2019. godi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vni poziv za financiranje programa prilagodbe i izrade udžbenika za učenike s teškoćama u razvoju i studente s invaliditetom za školsku/akademsku godinu 2019./202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vni poziv za financijsku potporu znanstvenim časopisima i časopisima za popularizaciju zna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vni poziv za financijsku potporu u pripremi i održavanju znanstvenih i znanstvenostručnih skupova i ško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vni poziv za financijsku potporu programima popularizacije zna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vni poziv za financijsku potporu radu znanstvenih i znanstvenostručnih udrug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Javni poziv za financijsku potporu izdavanju znanstvenih knjiga i visokoškolskih udžbenika</w:t>
            </w:r>
          </w:p>
          <w:p>
            <w:pPr>
              <w:pStyle w:val="Normal"/>
              <w:ind w:left="5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45 – 11:30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nistarstvo za demografiju, obitelj, mlade i socijalnu politik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iv za prijavu projekata udruga koje pružaju usluge savjetovališta za žrtve nasilja u obitel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iv za financiranje projekata udruga usmjerenih podršci obitelji i promicanju i zaštiti prava dje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iv za prijavu za financiranje projekata udruga u području prevencije nasilja nad i među djecom i mladi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iv za financiranje programa i projekata usmjerenih mladi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kratne financijske potpo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Podrška programima usmjerenim mladima - faza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Razvoj, širenje i unaprjeđenje kvalitete izvaninstitucijskih socijalnih usluga kao podrška procesu deinstitucionalizacije</w:t>
            </w:r>
          </w:p>
          <w:p>
            <w:pPr>
              <w:pStyle w:val="Normal"/>
              <w:ind w:left="5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53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30 - 11:45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lada „Hrvatska za djecu“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Javni poziv za podnošenje prijava pravnih osoba za (su)financiranje programa i projekata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3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45 - 12:00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ncija za mobilnost i programe E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iv za podnošenje prijedloga za program Erasmus+, raspisuje 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iv za podnošenje prijedloga za program Europske snage solidarnosti, raspisuje EK</w:t>
            </w:r>
          </w:p>
          <w:p>
            <w:pPr>
              <w:pStyle w:val="Normal"/>
              <w:ind w:left="502" w:hanging="0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70C0"/>
        </w:rPr>
        <w:t>12:00 – 13:00 Stanka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 xml:space="preserve">Skrb o osobama s invaliditetom, socijalna skrb i </w:t>
      </w:r>
      <w:bookmarkStart w:id="0" w:name="OLE_LINK2"/>
      <w:bookmarkStart w:id="1" w:name="OLE_LINK1"/>
      <w:r>
        <w:rPr>
          <w:rFonts w:cs="Calibri" w:ascii="Calibri" w:hAnsi="Calibri"/>
          <w:b/>
          <w:color w:val="0070C0"/>
        </w:rPr>
        <w:t xml:space="preserve">razvoj </w:t>
      </w:r>
      <w:bookmarkEnd w:id="0"/>
      <w:bookmarkEnd w:id="1"/>
      <w:r>
        <w:rPr>
          <w:rFonts w:cs="Calibri" w:ascii="Calibri" w:hAnsi="Calibri"/>
          <w:b/>
          <w:color w:val="0070C0"/>
        </w:rPr>
        <w:t>volonterstva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>
          <w:trHeight w:val="39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3:45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nistarstvo za demografiju, obitelj, mlade i socijalnu politik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iv za prijavu projekata usmjerenih unaprjeđenju kvalitete života  i zaštiti prava starijih osob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iv za prijavu za financiranje jednogodišnjih projekata lokalnih volonterskih centa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iv za prijavu projekata usmjerenih smanjenju i prevenciji socijalne isključenosti te socijalnom uključivanju i integraciji socijalno osjetljivih skupi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lažavanje siromaštva pružanjem pomoći najpotrebitijim osobama podjelom hrane i/ili osnovne materijalne pomoći faza III</w:t>
            </w:r>
          </w:p>
          <w:p>
            <w:pPr>
              <w:pStyle w:val="Normal"/>
              <w:ind w:left="5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45 - 14:00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vod za vještačenje, profesionalnu rehabilitaciju i zapošljavanje osoba s invaliditet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icaji udrugama pri zapošljavanju osoba s invaliditet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vni natječaji za dodjelu posebnih sredstava za razvoj novih tehnologija i poslovnih procesa u cilju zapošljavanja i održavanja zaposlenosti osoba s invaliditetom kod neprofitnih organizacija koje obavljaju dio gospodarske djelatnosti na otvorenom tržištu ra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i socijalnog uključivan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luga osobne asistencije - radni asistenti</w:t>
            </w:r>
          </w:p>
          <w:p>
            <w:pPr>
              <w:pStyle w:val="Normal"/>
              <w:ind w:left="5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Calibri" w:ascii="Calibri" w:hAnsi="Calibri"/>
          <w:b/>
          <w:color w:val="0070C0"/>
        </w:rPr>
        <w:t>Skrb o hrvatskim braniteljima i stradalnicima Domovinskog rata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>
          <w:trHeight w:val="4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4.30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inistarstvo hrvatskih branitel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vni natječaj "Promicanje vrijednosti Domovinskog rata"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vni natječaj "Psihološko i socijalno osnaživanje te podizanje kvalitete življenja hrvatskih branitelja, hrvatskih branitelja s invaliditetom, HRVI, stradalnika i članova obitelji smrtno stradaloga i nestaloga hrvatskog branitelja iz Domovinskog rata"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vni natječaj "Sudionici i stradalnici Drugog svjetskog rata"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voreni trajni poziv "Program psihosocijalnog osnaživanja hrvatskih branitelja i stradalnika Domovinskog rata - Faza 3"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voreni trajni poziv "Razvoj i širenje mreže izvaninstitucionalnih usluga za hrvatske branitelje i stradalnike Domovinskog rata"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Otvoreni trajni poziv "Društveno poduzetništvo hrvatskih branitelja i stradalnika Domovinskog rata - Podrška i promocija"</w:t>
            </w:r>
          </w:p>
        </w:tc>
      </w:tr>
    </w:tbl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 xml:space="preserve">Kultura 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30 – 15:0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nistarstvo kul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iv za predlaganje programa javnih potreba u kulturi za 2019. godi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vni poziv za poticanje poduzetništva u kulturnim i kreativnim industrijama za 2019. godin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Poziv za predlaganje programa i/ili radionica za Ruksak (pun) kulture, nacionalni dopunski program potpore kurikulumu u vrtićima, osnovnim i srednjim školama, namijenjen djeci i mladima u RH za 2019. godi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iv za dodjelu potpora programima koji potiču razvoj publike u kulturi u Republici Hrvatskoj za 2019. godi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 Kreativna Europa - potprogram kultura (Pravilnik o sufinanciranju projekata odobrenih u okviru programa Europske unije Kreativna Europa – potprogram Kultu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ji zajednice - potpora socijalnom uključivanju putem medi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ljučivanje marginaliziranih skupina u zajednicu kroz kulturne i umjetničke aktiv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jetnost i kultura za mlade II fa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a u centru - potpora razvoju javno-civilnog partnerstva u kulturi - II faz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-15:3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lada „Kultura nova“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uppressAutoHyphens w:val="tru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 podrške 2019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 xml:space="preserve">PP1: Razvojna podrška za organizacije </w:t>
            </w:r>
            <w:bookmarkStart w:id="2" w:name="__DdeLink__41_1923087848"/>
            <w:bookmarkEnd w:id="2"/>
            <w:r>
              <w:rPr>
                <w:rFonts w:cs="Calibri" w:ascii="Calibri" w:hAnsi="Calibri"/>
              </w:rPr>
              <w:t>– jednogodišnja i višegodišnja podrš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2: Osmišljavanje i priprema novih programa/projeka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3: Razvoj novih umjetničkih ide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4: Razvoj suradničkih platformi u Republici Hrvatskoj – jednogodišnja i višegodišnja podrš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5: Razvoj suradničkih platformi u Europi – jednogodišnja i višegodišnja podrš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6: Podrška za razvoj publik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7: Podrška za organizacijsko i umjetničko pamćenje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PETAK, 22. veljače 2019.</w:t>
      </w:r>
    </w:p>
    <w:p>
      <w:pPr>
        <w:pStyle w:val="Normal"/>
        <w:rPr>
          <w:rFonts w:ascii="Calibri" w:hAnsi="Calibri" w:cs="Calibri"/>
          <w:b/>
          <w:b/>
          <w:color w:val="0070C0"/>
          <w:highlight w:val="yellow"/>
        </w:rPr>
      </w:pPr>
      <w:r>
        <w:rPr>
          <w:rFonts w:cs="Calibri" w:ascii="Calibri" w:hAnsi="Calibri"/>
          <w:b/>
          <w:color w:val="0070C0"/>
          <w:highlight w:val="yellow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>
          <w:trHeight w:val="462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08:30 – 09:00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rijava sudionik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Calibri" w:ascii="Calibri" w:hAnsi="Calibri"/>
          <w:b/>
          <w:color w:val="0070C0"/>
        </w:rPr>
        <w:t xml:space="preserve">(Su)financiranje projekata i programa OCD-a ugovorenih u okviru programa EU za 2019. 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>
          <w:trHeight w:val="53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:00 – 09:45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red za udruge Vlade Republike Hrvatsk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roprojekti - podrška aktivnostima lokalnih OCD-a (utemeljenih na radu u lokalnoj zajednici) za učinkovito rješavanje potreba lokalne zajedn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ška lokalnim organizacijama civilnoga društva - znanjem za doprinos zajedn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gradnja kapaciteta lokalnih OCD-a za ravnomjeran socio-ekonomski razvoj na otocima i slabije razvijenim područji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čanje kapaciteta organizacija civilnog društva – udruga mladih i za mlade za sudjelovanje mladih u stvaranju javnih politika na lokalnoj/regionalnoj i nacionalnoj razi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čanje kapaciteta organizacija civilnoga društva za provedbu programa građanskog odgoja i obrazovan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ška partnerskim inovativnim projektima civilnog, javnog i poslovnog sektora za ponovno korištenje otvorenih javnih podataka i razvoj IKT/mobilnih aplikacija za kvalitetnije sudjelovanje građana u lokalnom odlučivanj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vni poziv za podnošenje prijava za sufinanciranje projekata organizacija civilnoga društva ugovorenih u okviru programa Europske unije i inozemnih fondova za 2019. godinu</w:t>
            </w:r>
          </w:p>
          <w:p>
            <w:pPr>
              <w:pStyle w:val="Normal"/>
              <w:ind w:left="5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Demokratizacija i razvoj civilnoga društva te dodjela institucionalnih podrški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>
          <w:trHeight w:val="35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:45 – 10:30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cionalna zaklada za razvoj civilnoga društ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ječaj - institucionalne podrške stabilizaciji i/ili razvoju udruga (demokratizacij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ječaj - institucionalne podrške stabilizaciji i/ili razvoju udruga (za udruge koje u prethodnim razdobljima nisu bile korisnice institucionalne podršk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ječaj - institucionalne podrške stabilizaciji i/ili razvoju udruga (udruge osoba s invaliditeto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ječaj - institucionalne podrške stabilizaciji i/ili razvoju udruga (udruge iz Domovinskoga rat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ječaj "Otisak srca" – za razvoj volonterstva i filantropije djece i mladih"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iv za iskaz interesa za suradnju na Euro-Mediteranu – međunarodni poziv (KEEP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iv za iskaz interesa za suradnju u području razmjene znanja "Znanje bez granica"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 xml:space="preserve">Zaštita zdravlja, borba protiv ovisnosti i pružanje pravne pomoći 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>
          <w:trHeight w:val="66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30 – 11:00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nistarstvo zdravst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i suradnje na području zdravstva čiji se sadržaj odnosi na provedbu nacionalnih strategija, planova i programa u okviru raspoloživih sredstava Državnog proračuna Republike Hrvatske za 2019. godinu (trogodišnji programi) - 1.g. provedb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i suradnje iz područja psihosocijalne potpore, čiji se sadržaj odnosi na provedbu nacionalnih strategija, planova i programa za oboljele od malignih i kroničnih bolesti u svrhu traženja financijske potpore iz dijela prihoda od igara na sreću za 2019. godinu (trogodišnji programi) - 1.g. provedb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ječaj za prijavu projekata zdravstvenih organizacija u suradnji s udrugama u Republici Hrvatskoj za dodjelu financijskih sredstava u okviru raspoloživih sredstava iz dijela prihoda od igara na sreću u području prevencije ovisnosti i suzbijanja zlouporabe droga za 2018.-2019. godi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ječaj za prijavu projekata udruga u Republici Hrvatskoj za dodjelu financijskih sredstava u okviru raspoloživih sredstava iz dijela prihoda od igara na sreću u području prevencije ovisnosti i suzbijanja zlouporabe droga za 2019. godinu (moguće kroz objedinjeni natječaj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ječaj za prijavu projekata udruga u Republici Hrvatskoj za dodjelu financijskih sredstava u okviru raspoloživih sredstava iz dijela prihoda od igara na sreću u području prevencije ovisnosti i suzbijanja zlouporabe droga za 2019. godinu (moguće kroz objedinjeni natječaj) - 1. g. provedbe (trogodišnji programi smanjenja štete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00 – 11:15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nistarstvo pravosuđ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ječaj za financiranje projekata ovlaštenih udruga i pravnih klinika za pružanje primarne pravne pomoći za 2019. godi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ječaj za financiranje projekata/programa udruga usmjerenih pružanju potpore provođenju pojedinačnog programa izvršavanje kazne zatvora/odgojne mjere u 2019. godin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Sport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>
          <w:trHeight w:val="20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</w:rPr>
              <w:t>11:15 – 11.30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redišnji državni ured za špor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vni poziv za sufinanciranje organizacije velikih športskih manifestaci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ječaj za sufinanciranje športskih programa poticanja lokalnog športa i športskih natjecan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F poziv "Uključivanje djece i mladih u riziku od socijalne isključenosti te osoba s invaliditetom i djece s teškoćama u razvoju u zajednicu kroz šport"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Međunarodna razvojna suradnja te programi za Hrvate u inozemstvu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30 – 11:45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redišnji državni ured za Hrvate izvan Republike Hrvatsk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vni natječaj za financiranje kulturnih, obrazovnih, znanstvenih, zdravstvenih i ostalih programa i projekata od interesa za hrvatski narod u Bosni i Hercegovini za 201</w:t>
            </w:r>
            <w:r>
              <w:rPr>
                <w:rFonts w:cs="Calibri" w:ascii="Calibri" w:hAnsi="Calibri"/>
                <w:lang w:bidi="ta-IN"/>
              </w:rPr>
              <w:t>9</w:t>
            </w:r>
            <w:r>
              <w:rPr>
                <w:rFonts w:cs="Calibri" w:ascii="Calibri" w:hAnsi="Calibri"/>
              </w:rPr>
              <w:t>. godi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vni natječaj za prijavu programa</w:t>
            </w:r>
            <w:r>
              <w:rPr>
                <w:rFonts w:cs="Calibri" w:ascii="Calibri" w:hAnsi="Calibri"/>
                <w:lang w:bidi="ta-IN"/>
              </w:rPr>
              <w:t>/</w:t>
            </w:r>
            <w:r>
              <w:rPr>
                <w:rFonts w:cs="Calibri" w:ascii="Calibri" w:hAnsi="Calibri"/>
              </w:rPr>
              <w:t xml:space="preserve">projekata </w:t>
            </w:r>
            <w:r>
              <w:rPr>
                <w:rFonts w:cs="Calibri" w:ascii="Calibri" w:hAnsi="Calibri"/>
                <w:lang w:bidi="ta-IN"/>
              </w:rPr>
              <w:t xml:space="preserve">organizacija </w:t>
            </w:r>
            <w:r>
              <w:rPr>
                <w:rFonts w:cs="Calibri" w:ascii="Calibri" w:hAnsi="Calibri"/>
              </w:rPr>
              <w:t>hrvatske nacionalne manjine u svrhu ostvarenja financijske potpore za 201</w:t>
            </w:r>
            <w:r>
              <w:rPr>
                <w:rFonts w:cs="Calibri" w:ascii="Calibri" w:hAnsi="Calibri"/>
                <w:lang w:bidi="ta-IN"/>
              </w:rPr>
              <w:t>9</w:t>
            </w:r>
            <w:r>
              <w:rPr>
                <w:rFonts w:cs="Calibri" w:ascii="Calibri" w:hAnsi="Calibri"/>
              </w:rPr>
              <w:t>. godi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bidi="ta-IN"/>
              </w:rPr>
              <w:t xml:space="preserve">Javni natječaj za prijavu programa/projekata organizacija hrvatskog iseljeništva u prekomorskim i europskim državama </w:t>
            </w:r>
            <w:r>
              <w:rPr>
                <w:rFonts w:cs="Calibri" w:ascii="Calibri" w:hAnsi="Calibri"/>
              </w:rPr>
              <w:t>u svrhu</w:t>
            </w:r>
            <w:r>
              <w:rPr>
                <w:rFonts w:cs="Calibri" w:ascii="Calibri" w:hAnsi="Calibri"/>
                <w:lang w:bidi="ta-IN"/>
              </w:rPr>
              <w:t xml:space="preserve"> ostvarenja financijske potpore za 2019. godin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lang w:bidi="ta-IN"/>
              </w:rPr>
              <w:t>Javni poziv za prijavu posebnih potreba i projekata od interesa za Hrvate izvan Republike Hrvatske u svrhu ostvarenja financijske potpore za 2019. godinu</w:t>
            </w:r>
          </w:p>
          <w:p>
            <w:pPr>
              <w:pStyle w:val="Normal"/>
              <w:ind w:left="502" w:hanging="0"/>
              <w:rPr>
                <w:rFonts w:ascii="Calibri" w:hAnsi="Calibri" w:cs="Calibri"/>
                <w:lang w:bidi="ta-IN"/>
              </w:rPr>
            </w:pPr>
            <w:r>
              <w:rPr>
                <w:rFonts w:cs="Calibri" w:ascii="Calibri" w:hAnsi="Calibri"/>
                <w:lang w:bidi="ta-IN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45 - 12:15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nistarstvo vanjskih i europskih poslova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ječaj za dodjelu financijske potpore programima/projektima iz područja Informiranja o EU u okviru raspoloživih sredstava od igara na sreću u državnom proračunu u 2019. godi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vni natječaj za prijavu programa/projekata udruga - društava prijateljstva u svrhu ostvarenja financijske potpore u okviru raspoloživih sredstava od igara na sreću planiranih u Državnom proračunu u 2019. godi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vni poziv za predlaganje projekata kulturne promidžbe, javne diplomacije i međunarodne prepoznatljivosti Republike Hrvatske koji će se provoditi u organizaciji Ministarstva vanjskih i europskih poslova i diplomatsko-konzularnih predstavništava RH u svije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vni poziv za iskaz interesa za dodjelu financijske podrške za organizacije koje se bave humanitarnom djelatnošću u inozemstvu u svrhu provedbe ciljeva i Nacionalne strategije razvojne suradn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70C0"/>
        </w:rPr>
        <w:t>12:15 – 13:15 Stanka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 xml:space="preserve">Zaštita i promicanje ljudskih prava, prava nacionalnih manjina i zaštita potrošača 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>
          <w:trHeight w:val="37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15 – 13:30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red za ljudska prava i prava nacionalnih manjina Vlade Republike Hrvatsk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Javni poziv za dodjelu financijske potpore za provedbu programa koji doprinose očuvanju tradicijske kulture Roma za 2019. godinu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30 - 13:45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nistarstvo gospodarstva, poduzetništva i obr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ječaj za prijavu projekata udruga na otocima usmjerenih na održivi razvoj otoka 2019.</w:t>
            </w:r>
          </w:p>
          <w:p>
            <w:pPr>
              <w:pStyle w:val="Normal"/>
              <w:ind w:left="5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Potpora razvoju ruralnih područja, otoka i područja od posebne državne skrbi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tbl>
      <w:tblPr>
        <w:tblW w:w="9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83"/>
      </w:tblGrid>
      <w:tr>
        <w:trPr>
          <w:trHeight w:val="96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45 – 14.00</w:t>
            </w:r>
          </w:p>
        </w:tc>
        <w:tc>
          <w:tcPr>
            <w:tcW w:w="7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nistarstvo regionalnoga razvoja i fondova Europske uni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ječaj za prijavu projekata udruga na otocima usmjerenih na održivi razvoj otoka u okviru raspoloživih sredstava Državnog proračuna za 2019. godinu na poziciji Ministarstva regionalnoga razvoja i fondova Europske unije</w:t>
            </w:r>
          </w:p>
        </w:tc>
      </w:tr>
      <w:tr>
        <w:trPr>
          <w:trHeight w:val="96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.00 – 14:15</w:t>
            </w:r>
          </w:p>
        </w:tc>
        <w:tc>
          <w:tcPr>
            <w:tcW w:w="7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nistarstvo poljoprivrede i Agencija za plaćanja u poljoprivredi, ribarstvu i ruralnom razvoj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ječaji za provedbu podmjere 19.3 "Priprema i provedba aktivnosti suradnje LAG-a", tip operacije 19.3.1. "Priprema aktivnosti projekta suradnje" - EU fo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ječaji za provedbu podmjere 19.3 "Priprema i provedba aktivnosti suradnje LAG-a", tip operacije 19.3.2. "Provedba aktivnosti projekta suradnje" - EU fon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Programi u poljoprivredi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70C0"/>
        </w:rPr>
      </w:pPr>
      <w:r>
        <w:rPr>
          <w:rFonts w:cs="Calibri" w:ascii="Calibri" w:hAnsi="Calibri"/>
          <w:b/>
          <w:i/>
          <w:iCs/>
          <w:color w:val="0070C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>
          <w:trHeight w:val="20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15 – 14.30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nistarstvo poljoprivre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pora za aktivnosti informiranja i promicanja koje provode skupine proizvođača na unutarnjem tržiš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 opremanja i osposobljavanja vatrogasnih zajednica (HVZ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vni poziv za sufinanciranje rada uzgojnih organizacija u području stočarstv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Programi u turizmu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>
          <w:trHeight w:val="20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.30 – 15:00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nistarstvo turiz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vni natječaj za sufinanciranje projekata strukovnih udruga u turizmu i/ili ugostiteljstvu u 2019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boljšanje pristupa ranjivih skupina tržištu rada u sektoru turizma i ugostiteljstva - dodatna alokacija pozivu iz 2017. (udruge su prijavitelji ili partner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type w:val="nextPage"/>
      <w:pgSz w:w="11906" w:h="16838"/>
      <w:pgMar w:left="1417" w:right="1417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 Narrow" w:hAnsi="Arial Narrow" w:cs="Arial Narrow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 Narrow" w:hAnsi="Arial Narrow" w:cs="Arial"/>
      <w:sz w:val="28"/>
      <w:szCs w:val="28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Arial Narrow" w:hAnsi="Arial Narrow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02:00Z</dcterms:created>
  <dc:creator>ured za udruge</dc:creator>
  <dc:description/>
  <cp:keywords/>
  <dc:language>en-US</dc:language>
  <cp:lastModifiedBy>Zvjezdana Ivaković</cp:lastModifiedBy>
  <cp:lastPrinted>2019-02-11T09:19:00Z</cp:lastPrinted>
  <dcterms:modified xsi:type="dcterms:W3CDTF">2019-02-14T09:02:00Z</dcterms:modified>
  <cp:revision>2</cp:revision>
  <dc:subject/>
  <dc:title> </dc:title>
</cp:coreProperties>
</file>